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к Правилам присво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ченых званий (ассоциированный профессор (доцент), профессор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соискателе ученого звания ассоциированного профессора (доцента)</w:t>
      </w:r>
    </w:p>
    <w:p>
      <w:pPr>
        <w:pStyle w:val="Normal"/>
        <w:tabs>
          <w:tab w:val="clear" w:pos="708"/>
          <w:tab w:val="left" w:pos="1515" w:leader="none"/>
          <w:tab w:val="center" w:pos="49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научному направлению 20500 Инжиниринг материал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ar-S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при его наличии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Азаматов Багдат Нурл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еная степ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200 -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матизация и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еное звание, дата прису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четное звание, дата прису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лжность (дата и номер приказа о назначении на должность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Доцент кафедры «Технологические машины и транспор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 825-К от 06.09.2018г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) Руководитель научно-производственного комплекса «Прототипирования и обработка материалов» (приказ №702-К от 15.11.2022г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) Руководитель сектора «Прототипирования» (приказ №24-К от 23.01.2023г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) Руководитель Центр компетенц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ma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engineer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 (приказ №121-К от 13.03.2023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таж научной, научно-педагогической деятельност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год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том числе в долж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изданиях, рекомендуемых уполномоченным орга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научных журналах, имеющих по данным информационной базы комп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Clarivate Analytic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ci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Co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Collec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нулевой импакт-фа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ar-SA"/>
              </w:rPr>
              <w:t xml:space="preserve"> а так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журналах баз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ar-SA"/>
              </w:rPr>
              <w:t xml:space="preserve"> да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ar-SA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пат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– 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авторские свиде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-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 монография, рекомендованная Ученым Советом ВКТУ им. Д.Серикбаева (протокол № 1 от 28.08.2024 г.), издана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а, защитившие диссертацию под его руководством и имеющие ученую степен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3год. </w:t>
              <w:tab/>
              <w:t>Нагрудной знак "Ғылымды дамытуға сіңірген еңбегі үшін". Министерство науки и высшего образования Республики Казахстан. №00358 от 19.10.2023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. Нагрудной знак "Қаныш Сәтбаевтың 125- жылдық мерейтойы".  Национальная академия наук при президенте Республики Казахстан. №112 от 23.08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проект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гг. Ответственный исполнитель. 55200/ПЦФ-ОТ-19-СВ Целевая научно-техническая программа Восточно-Казахстанского государственного университета им. Д. Серикбаева, ориентированная на разработку новых видов продукции для производства на ведущих промышленных предприятиях Восточно-Казахст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0гг. Исполнитель грантового проекта AP05134733 «Разработка технологии получения новых керамических материалов на основе отечественного природного сырья и техногенных отходов металлургических предприятий Казахстан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1-2023гг. Исполнитель по проекту ПЦФ BR11065157 «Разработка и научное обоснование инновационных технологий для повышения эффективности диагностики, лечения повреждений, последствий травм, заболеваний конечностей, позвоночника и таза». Республиканское государственное предприятие на праве хозяйственного ведения "Национальный научный центр травматологии и ортопедии имени академика Батпенова Н.Д." Министерства здравоохранения Республики Казахст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2-2024гг. Исполнитель по грантовому проекту AP14869862 «Инновационные технологии изготовления покрытий для совершенствования медицинских имплантатов». Частное учреждение "National Laboratory Astana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2-2024гг. Исполнитель по грантовому проекту AP14871715 «Разработка технологии нанесения бактерицидных покрытий медицинских имплантов на основе Ti-Cu-Ta и Ti-Cu-Nb методом магнетронного напыления». НАО "Восточно-Казахстанский технический университет имени Д. Серикбаева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022-2024гг. Руководитель грантового проекта </w:t>
              <w:tab/>
              <w:t>AP13268737 «Разработка технологии аддитивного производства пациентно-специфических металлических имплантатов с улучшенными свойствами биосовместимости поверхности». НАО "Восточно-Казахстанский технический университет имени Д. Серикбаева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3-2025гг. Исполнитель по ПЦФ проекту BR21881815-OT-23 «Разработка, изучение безопасности и эффективности использования премиальных инновационных отечественных имплантатов для хирургического лечения пациентов с повреждениями и заболеваниями опорно-двигательного аппарат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спубликанское государственное предприятие на праве хозяйственного ведения "Национальный научный центр травматологии и ортопедии имени академика Батпенова Н.Д." Министерства здравоохранения Республики Казахст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4-2026гг. Руководитель ПЦФ проекта BR24992786 «Разработка технологии изготовления образцов отечественных медицинских инструментов и изделий медицинского назначен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О "Восточно-Казахстанский технический университет имени Д. Серикбаева"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>Член Правления –про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>по науке и инновац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урбаева Ж.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DE2D24"/>
      <w:sz w:val="18"/>
      <w:szCs w:val="18"/>
      <w:u w:val="single"/>
    </w:rPr>
  </w:style>
  <w:style w:type="character" w:styleId="Link1">
    <w:name w:val="link1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9:00Z</dcterms:created>
  <dc:creator>Диссертант</dc:creator>
  <dc:description/>
  <dc:language>en-US</dc:language>
  <cp:lastModifiedBy>Ляззат Какишева</cp:lastModifiedBy>
  <cp:lastPrinted>2024-11-11T09:59:00Z</cp:lastPrinted>
  <dcterms:modified xsi:type="dcterms:W3CDTF">2024-11-12T05:19:00Z</dcterms:modified>
  <cp:revision>2</cp:revision>
  <dc:subject/>
  <dc:title/>
</cp:coreProperties>
</file>