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НАО «Восточно-Казахстанский технический университет имени Д. Серикбаева»</w:t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 xml:space="preserve">СПИСОК ТРУДОВ 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Козловой Марины Васильев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hyperlink r:id="rId2" w:tgtFrame="_blank">
        <w:r>
          <w:rPr>
            <w:rStyle w:val="InternetLink"/>
            <w:color w:val="000000"/>
            <w:spacing w:val="4"/>
            <w:u w:val="none"/>
            <w:shd w:fill="FFFFFF" w:val="clear"/>
            <w:lang w:val="en-US" w:eastAsia="en-US"/>
          </w:rPr>
          <w:t xml:space="preserve">Scopus Author ID: </w:t>
        </w:r>
      </w:hyperlink>
      <w:r>
        <w:rPr>
          <w:lang w:val="en-US" w:eastAsia="en-US"/>
        </w:rPr>
        <w:t xml:space="preserve"> 56658397100,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h-индекс</w:t>
        </w:r>
      </w:hyperlink>
      <w:r>
        <w:rPr>
          <w:lang w:val="en-US" w:eastAsia="en-US"/>
        </w:rPr>
        <w:t xml:space="preserve"> = 4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  <w:t xml:space="preserve">Web of Science ID: AAB-1629-2021, </w:t>
      </w:r>
      <w:hyperlink r:id="rId4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h-индекс</w:t>
        </w:r>
      </w:hyperlink>
      <w:r>
        <w:rPr>
          <w:lang w:val="en-US" w:eastAsia="en-US"/>
        </w:rPr>
        <w:t xml:space="preserve"> = 2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u w:val="single"/>
          <w:lang w:val="en-US" w:eastAsia="en-US"/>
        </w:rPr>
      </w:pPr>
      <w:r>
        <w:rPr>
          <w:lang w:val="en-US" w:eastAsia="en-US"/>
        </w:rPr>
        <w:t>ORCID ID: https://orcid.org/0000-0002-3381-4997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rStyle w:val="InternetLink"/>
          <w:color w:val="000000"/>
          <w:sz w:val="16"/>
          <w:szCs w:val="16"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"/>
        <w:gridCol w:w="2780"/>
        <w:gridCol w:w="1275"/>
        <w:gridCol w:w="2968"/>
        <w:gridCol w:w="1557"/>
        <w:gridCol w:w="992"/>
        <w:gridCol w:w="2403"/>
        <w:gridCol w:w="1557"/>
        <w:gridCol w:w="1064"/>
      </w:tblGrid>
      <w:tr>
        <w:trPr>
          <w:tblHeader w:val="true"/>
          <w:trHeight w:val="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ип публик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именование журнала, </w:t>
            </w:r>
          </w:p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д публикации (согласно базам данных), </w:t>
            </w:r>
            <w:r>
              <w:rPr>
                <w:sz w:val="22"/>
                <w:szCs w:val="22"/>
                <w:lang w:val="en-US" w:eastAsia="en-US"/>
              </w:rPr>
              <w:t>DO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мпакт-фактор журнала, квартиль и область науки по данным </w:t>
            </w:r>
            <w:r>
              <w:rPr>
                <w:sz w:val="22"/>
                <w:szCs w:val="22"/>
                <w:lang w:val="en-US" w:eastAsia="en-US"/>
              </w:rPr>
              <w:t>Journa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it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ports</w:t>
            </w:r>
            <w:r>
              <w:rPr>
                <w:sz w:val="22"/>
                <w:szCs w:val="22"/>
                <w:lang w:val="en-US" w:eastAsia="en-US"/>
              </w:rPr>
              <w:t xml:space="preserve"> за год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</w:t>
            </w:r>
            <w:r>
              <w:rPr>
                <w:sz w:val="22"/>
                <w:szCs w:val="22"/>
                <w:lang w:val="en-US" w:eastAsia="en-US"/>
              </w:rPr>
              <w:t xml:space="preserve"> журнала, процентиль и область науки по данным </w:t>
            </w:r>
            <w:r>
              <w:rPr>
                <w:sz w:val="22"/>
                <w:szCs w:val="22"/>
                <w:lang w:val="en-US" w:eastAsia="en-US"/>
              </w:rPr>
              <w:t>Scopus</w:t>
            </w:r>
            <w:r>
              <w:rPr>
                <w:sz w:val="22"/>
                <w:szCs w:val="22"/>
                <w:lang w:val="en-US" w:eastAsia="en-US"/>
              </w:rPr>
              <w:t xml:space="preserve"> за год публ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Оценка инвестиционной привлекательности отраслей региона в контексте «зеленого»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а региона. - 2023. - №19(2). - С. 494-5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DOI: https://doi.org/</w:t>
            </w:r>
            <w:r>
              <w:rPr>
                <w:sz w:val="22"/>
                <w:szCs w:val="22"/>
                <w:lang w:val="en-US"/>
              </w:rPr>
              <w:t>10.17059/ekon.reg.2023-2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teScore 2023 г. – 1,8;</w:t>
            </w:r>
          </w:p>
          <w:p>
            <w:pPr>
              <w:pStyle w:val="Normal"/>
              <w:shd w:fill="FFFFFF" w:val="clear"/>
              <w:ind w:left="20"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kk-KZ"/>
              </w:rPr>
              <w:t xml:space="preserve">Процентиль 2023 г.– </w:t>
            </w:r>
            <w:r>
              <w:rPr>
                <w:spacing w:val="-4"/>
                <w:sz w:val="22"/>
                <w:szCs w:val="22"/>
                <w:lang w:val="en-US" w:eastAsia="en-US"/>
              </w:rPr>
              <w:t>58%</w:t>
            </w:r>
            <w:r>
              <w:rPr>
                <w:sz w:val="22"/>
                <w:szCs w:val="22"/>
                <w:lang w:val="en-US" w:eastAsia="en-US"/>
              </w:rPr>
              <w:br/>
              <w:t>General Economics, Econometrics and Fin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вин Е.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злова М.В</w:t>
            </w:r>
            <w:r>
              <w:rPr>
                <w:sz w:val="22"/>
                <w:szCs w:val="22"/>
              </w:rPr>
              <w:t xml:space="preserve">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ур О.В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стунова Г.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втор для корреспонденции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1"/>
        <w:gridCol w:w="2698"/>
        <w:gridCol w:w="1268"/>
        <w:gridCol w:w="6"/>
        <w:gridCol w:w="2677"/>
        <w:gridCol w:w="1978"/>
        <w:gridCol w:w="12"/>
        <w:gridCol w:w="1262"/>
        <w:gridCol w:w="1981"/>
        <w:gridCol w:w="12"/>
        <w:gridCol w:w="1557"/>
        <w:gridCol w:w="1052"/>
      </w:tblGrid>
      <w:tr>
        <w:trPr>
          <w:tblHeader w:val="true"/>
          <w:trHeight w:val="1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ип публикаци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журнал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д публикации (согласно базам данных), </w:t>
            </w:r>
            <w:r>
              <w:rPr>
                <w:sz w:val="22"/>
                <w:szCs w:val="22"/>
                <w:lang w:val="en-US" w:eastAsia="en-US"/>
              </w:rPr>
              <w:t>DO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ource Sans Pro" w:hAnsi="Source Sans Pro" w:cs="Source Sans Pro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мпакт-фактор журнала, квартиль и область науки по данным </w:t>
            </w:r>
            <w:r>
              <w:rPr>
                <w:sz w:val="22"/>
                <w:szCs w:val="22"/>
                <w:lang w:val="en-US" w:eastAsia="en-US"/>
              </w:rPr>
              <w:t>Journa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it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ports</w:t>
            </w:r>
            <w:r>
              <w:rPr>
                <w:sz w:val="22"/>
                <w:szCs w:val="22"/>
                <w:lang w:val="en-US" w:eastAsia="en-US"/>
              </w:rPr>
              <w:t xml:space="preserve"> за год публик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teScore</w:t>
            </w:r>
            <w:r>
              <w:rPr>
                <w:sz w:val="22"/>
                <w:szCs w:val="22"/>
                <w:lang w:val="en-US" w:eastAsia="en-US"/>
              </w:rPr>
              <w:t xml:space="preserve"> журнала, процентиль и область науки по данным </w:t>
            </w:r>
            <w:r>
              <w:rPr>
                <w:sz w:val="22"/>
                <w:szCs w:val="22"/>
                <w:lang w:val="en-US" w:eastAsia="en-US"/>
              </w:rPr>
              <w:t>Scopus</w:t>
            </w:r>
            <w:r>
              <w:rPr>
                <w:sz w:val="22"/>
                <w:szCs w:val="22"/>
                <w:lang w:val="en-US" w:eastAsia="en-US"/>
              </w:rPr>
              <w:t xml:space="preserve"> за год публик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tivating the Social Responsibility of Business Structures in the Context of Transition 4.0 as a Condition for Effective Economic Management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enegrin Journal of Economics, 2025. – Vol. 21, No. 1. – P. 157-168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DOI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https</w:t>
            </w:r>
            <w:r>
              <w:rPr>
                <w:lang w:val="en-US" w:eastAsia="en-US"/>
              </w:rPr>
              <w:t>://</w:t>
            </w:r>
            <w:r>
              <w:rPr>
                <w:lang w:val="en-US" w:eastAsia="en-US"/>
              </w:rPr>
              <w:t>doi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val="en-US" w:eastAsia="en-US"/>
              </w:rPr>
              <w:t>/</w:t>
            </w:r>
            <w:r>
              <w:rPr>
                <w:sz w:val="22"/>
                <w:szCs w:val="22"/>
                <w:lang w:val="en-US"/>
              </w:rPr>
              <w:t>10.14254/1800-5845/2025.21-1.12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iteScore – 3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Процентиль – </w:t>
            </w:r>
            <w:r>
              <w:rPr>
                <w:sz w:val="22"/>
                <w:szCs w:val="22"/>
                <w:shd w:fill="FFFFFF" w:val="clear"/>
                <w:lang w:val="kk-KZ" w:eastAsia="en-US"/>
              </w:rPr>
              <w:t>76%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General Economics, Econometrics and Fina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uieubayeva S., Aimurzina B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Kamenova M.,  Karipova A., </w:t>
            </w:r>
            <w:r>
              <w:rPr>
                <w:sz w:val="22"/>
                <w:szCs w:val="22"/>
                <w:u w:val="single"/>
                <w:lang w:val="en-US" w:eastAsia="en-US"/>
              </w:rPr>
              <w:t>Kozlova M</w:t>
            </w:r>
            <w:r>
              <w:rPr>
                <w:sz w:val="22"/>
                <w:szCs w:val="22"/>
                <w:lang w:val="en-US" w:eastAsia="en-US"/>
              </w:rPr>
              <w:t>., Sadenova 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о</w:t>
            </w:r>
            <w:r>
              <w:rPr>
                <w:sz w:val="22"/>
                <w:szCs w:val="22"/>
                <w:lang w:val="en-US" w:eastAsia="en-US"/>
              </w:rPr>
              <w:t>автор</w:t>
            </w:r>
          </w:p>
        </w:tc>
      </w:tr>
      <w:tr>
        <w:trPr>
          <w:trHeight w:val="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tructural equation modeling (SEM) in jamovi: An example of analyzing the impact of factors on the innovation activity of enterpris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Applied Computer Science. – </w:t>
            </w:r>
            <w:r>
              <w:rPr>
                <w:sz w:val="22"/>
                <w:szCs w:val="22"/>
                <w:lang w:val="en-US" w:eastAsia="en-US"/>
              </w:rPr>
              <w:t>2025. – Vol. 21, No. 1 – P. 97–110.</w:t>
            </w:r>
          </w:p>
          <w:p>
            <w:pPr>
              <w:pStyle w:val="Normal"/>
              <w:rPr>
                <w:spacing w:val="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https://doi.org/https://doi.org/10.35784/acs_703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4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kk-KZ"/>
              </w:rPr>
              <w:t>CiteScore–2,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центиль – 56%</w:t>
            </w:r>
          </w:p>
          <w:p>
            <w:pPr>
              <w:pStyle w:val="Normal"/>
              <w:rPr>
                <w:sz w:val="22"/>
                <w:szCs w:val="22"/>
                <w:highlight w:val="yellow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Economics, Econometrics and Finance (miscellaneous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Sadenova А., Denissova О., </w:t>
            </w:r>
            <w:r>
              <w:rPr>
                <w:sz w:val="22"/>
                <w:szCs w:val="22"/>
                <w:u w:val="single"/>
                <w:lang w:val="en-US"/>
              </w:rPr>
              <w:t>Kozlova M</w:t>
            </w:r>
            <w:r>
              <w:rPr>
                <w:sz w:val="22"/>
                <w:szCs w:val="22"/>
                <w:lang w:val="en-US"/>
              </w:rPr>
              <w:t xml:space="preserve">., Rakhimova S., Gola А., Suieubayeva S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учные статьи в изданиях, рекомендуемых уполномоченным органом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136"/>
        <w:gridCol w:w="1171"/>
        <w:gridCol w:w="5535"/>
        <w:gridCol w:w="1265"/>
        <w:gridCol w:w="2367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Характер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, п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ценка продовольственной безопасности Казахста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кономика и статистика. – 2019. – №3. - С. 176-18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Режим доступа: https://stat.gov.kz/api/iblock/element/17993/file/ru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5/ 0,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енисова О.К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Анализ современного состояния и перспективы развития казахстанского рынка строительных машин и механизм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кономика и статистика. – 2019. – №3. – С. 93-103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жим доступа: https://stat.gov.kz/api/iblock/element/17993/file/ru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69/ 0,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аравин Е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спользование опыта экономических реформ Вьетнама в модернизации казахстанск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Central Asian Economic Review. – 2019. – №3. – </w:t>
            </w:r>
            <w:r>
              <w:rPr>
                <w:bCs/>
                <w:sz w:val="22"/>
                <w:szCs w:val="22"/>
                <w:lang w:val="en-US" w:eastAsia="en-US"/>
              </w:rPr>
              <w:t>С</w:t>
            </w:r>
            <w:r>
              <w:rPr>
                <w:bCs/>
                <w:sz w:val="22"/>
                <w:szCs w:val="22"/>
                <w:lang w:val="en-US" w:eastAsia="en-US"/>
              </w:rPr>
              <w:t>. 86-100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жим доступа: https://caer.narxoz.kz/jour/article/view/149/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94/ 0,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аравин Е.В., Рахимбердинова М.У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пкова Е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Совершенствование государственной политики развития агропромышленного комплекса Республики Казахстан: институциональный аспе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кономика и статистика. – 2019. – №4. – С. 57-66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жим доступа: https://stat.gov.kz/api/iblock/element/17994/file/ru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69/ 0,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аравин Е.В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олос Е.А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ифровизация в общеобразовательных учреждениях: состояние и перспективы в эпоху цифров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Экономика и статистика. - 2020. - №1. - С. 102-112.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жим доступа: https://stat.gov.kz/api/iblock/element/17964/file/ru/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69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ос Е.А.</w:t>
            </w:r>
          </w:p>
        </w:tc>
      </w:tr>
      <w:tr>
        <w:trPr>
          <w:trHeight w:val="10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ожности импортозамещения продукции животноводства в Республике Казахс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 w:eastAsia="en-US"/>
              </w:rPr>
              <w:t>Журнал «Экономика: стратегия и практика». – Алматы: Институт экономики КН МОН РК, 2020. – №1 (15). – С.45-61,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Режим доступа: https://esp.ieconom.kz/jour/article/view/16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/ 0,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нисова О.К,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химбердинова М.У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Оценка покупательной способности населения Казахстана на рынке продуктов питания и напит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z w:val="22"/>
                <w:szCs w:val="22"/>
                <w:lang w:val="kk-KZ" w:eastAsia="en-US"/>
              </w:rPr>
              <w:t>ұ</w:t>
            </w:r>
            <w:r>
              <w:rPr>
                <w:sz w:val="22"/>
                <w:szCs w:val="22"/>
                <w:lang w:val="en-US" w:eastAsia="en-US"/>
              </w:rPr>
              <w:t>ран</w:t>
            </w:r>
            <w:r>
              <w:rPr>
                <w:sz w:val="22"/>
                <w:szCs w:val="22"/>
                <w:lang w:val="kk-KZ" w:eastAsia="en-US"/>
              </w:rPr>
              <w:t xml:space="preserve"> университетінің хабаршысы</w:t>
            </w:r>
            <w:r>
              <w:rPr>
                <w:sz w:val="22"/>
                <w:szCs w:val="22"/>
                <w:lang w:val="en-US" w:eastAsia="en-US"/>
              </w:rPr>
              <w:t>. –20</w:t>
            </w:r>
            <w:r>
              <w:rPr>
                <w:sz w:val="22"/>
                <w:szCs w:val="22"/>
                <w:lang w:val="kk-KZ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 – №</w:t>
            </w:r>
            <w:r>
              <w:rPr>
                <w:sz w:val="22"/>
                <w:szCs w:val="22"/>
                <w:lang w:val="kk-KZ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kk-KZ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7).  –</w:t>
            </w:r>
            <w:r>
              <w:rPr>
                <w:sz w:val="22"/>
                <w:szCs w:val="22"/>
                <w:lang w:val="kk-KZ" w:eastAsia="en-US"/>
              </w:rPr>
              <w:t xml:space="preserve"> Б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val="kk-KZ" w:eastAsia="en-US"/>
              </w:rPr>
              <w:t>89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kk-KZ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 xml:space="preserve">6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>: https://doi.org/10.46914/1562-2959-2020-1-3-89-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/ 0,1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Суйеубаева С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бдулшарипова А.М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136"/>
        <w:gridCol w:w="1171"/>
        <w:gridCol w:w="5535"/>
        <w:gridCol w:w="1265"/>
        <w:gridCol w:w="2367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Характер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ые да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, п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витие экологически ответственного инвестирования: имплементация зарубежного опыта для Казахстан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entral Asian Economic Review. – 2021. – №4. – 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. 52-63. 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val="en-US"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val="en-US" w:eastAsia="en-US"/>
              </w:rPr>
              <w:t>/10.52821/2789-4401-2021-4-52-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69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ковецкий М.Ю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елёный банкинг в Казахстане: потенциал, формирование, направления развития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entral Asian Economic Review. – 2021. – №5. – 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. 6-18. DOI: https://doi.org/10.52821/2789-4401-2021-5-6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</w:t>
            </w:r>
            <w:r>
              <w:rPr>
                <w:sz w:val="22"/>
                <w:szCs w:val="22"/>
                <w:lang w:val="en-US" w:eastAsia="en-US"/>
              </w:rPr>
              <w:t>81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.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ур О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ssessment of financial support for the green development of Kazakhstan and its regions based on OECD indicator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Экономическая серия вестника ЕНУ имени Л.Н. Гумилева. - 2022. - № 1. - С. 129-145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: https://doi.org/10.32523/2789-4320-2022-1-129-1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/ 0,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ur O.V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ravin Ye.V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вестиции в возобновляемые источники энергии как рычаг достижения целей устойчивого развития Республики Казахстан 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стник университета «Туран». – 2022. - №(2). – С. 89-99. </w:t>
            </w: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val="en-US"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val="en-US" w:eastAsia="en-US"/>
              </w:rPr>
              <w:t>/10.46914/1562-2959-2022-1-2-89-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9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йеубаева С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тимбаева И.Б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правления развития экосистемы поддержки ответственных инвестиций в Казахстане в условиях реализации национальной концепции устойчивого разви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entral Asian Economic Review. -  2023. -№4. – 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. 80-96.  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val="en-US"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val="en-US" w:eastAsia="en-US"/>
              </w:rPr>
              <w:t>/10.52821/2789-4401-2023-4-80-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/ 0,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ур О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Экономикалық күрделілік индексі, оның әсері және жұмыссыздық деңгейімен байланыс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стник университета «Туран».  – 2023. - №3. – С. 368-383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>: https://doi.org/10.46914/1562-2959-2023-1-3-368-3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денова А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йеубаева С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регина Е.Р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цепция устойчивого развития: возможности реализации на региональном уровне (на примере Восточно-Казахстанской област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стник университета «Туран».  – 2024. - №1. – С. 84-98. </w:t>
            </w: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val="en-US"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val="en-US" w:eastAsia="en-US"/>
              </w:rPr>
              <w:t>/10.46914/1562-2959-2024-1-1-84-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</w:t>
            </w:r>
            <w:r>
              <w:rPr>
                <w:sz w:val="22"/>
                <w:szCs w:val="22"/>
                <w:lang w:val="en-US" w:eastAsia="en-US"/>
              </w:rPr>
              <w:t>94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рокина Л.И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  <w:r>
        <w:br w:type="page"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136"/>
        <w:gridCol w:w="1171"/>
        <w:gridCol w:w="5535"/>
        <w:gridCol w:w="1265"/>
        <w:gridCol w:w="2367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Характер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ые да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, п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ың аграрлық секторында цифрлық кеңістікте адами капиталды қалыптасты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блемы агрорынка. – 2024. - №1. – С. 219-230. 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val="en-US"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val="en-US" w:eastAsia="en-US"/>
              </w:rPr>
              <w:t>/10.46666/2024-1.2708-9991.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,75/ 0,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йеубаева С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zpence O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ономика совместного потребления в Казахстане: условия и факторы разви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entral Asian Economic Review. – 2024. - № 1. – 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. 22-43. 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val="en-US"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val="en-US" w:eastAsia="en-US"/>
              </w:rPr>
              <w:t>/10.52821/2789-4401-2024-1-22-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,38/ 0,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ур О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акторы </w:t>
            </w:r>
            <w:r>
              <w:rPr>
                <w:sz w:val="22"/>
                <w:szCs w:val="22"/>
                <w:lang w:val="en-US" w:eastAsia="en-US"/>
              </w:rPr>
              <w:t>ESG</w:t>
            </w:r>
            <w:r>
              <w:rPr>
                <w:sz w:val="22"/>
                <w:szCs w:val="22"/>
                <w:lang w:val="en-US" w:eastAsia="en-US"/>
              </w:rPr>
              <w:t>-трансформации экономики Казахстана в контексте устойчивого разви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conomy: strategy and practice. –2024. - №19(2). – </w:t>
            </w: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 xml:space="preserve">. 20-40.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https://doi.org/10.51176/1997-9967-2024-2-20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,31/ 0,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ур О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ль высшего образования в обеспечении социально-экономической устойчивости регионов Казахстана 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стник Торайгыров университета. Экономическая серия. – 2024. - №3. – С. 105-119. –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https</w:t>
            </w:r>
            <w:r>
              <w:rPr>
                <w:sz w:val="22"/>
                <w:szCs w:val="22"/>
                <w:lang w:val="en-US"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  <w:r>
              <w:rPr>
                <w:sz w:val="22"/>
                <w:szCs w:val="22"/>
                <w:lang w:val="en-US" w:eastAsia="en-US"/>
              </w:rPr>
              <w:t>/10.48081/</w:t>
            </w:r>
            <w:r>
              <w:rPr>
                <w:sz w:val="22"/>
                <w:szCs w:val="22"/>
                <w:lang w:val="en-US" w:eastAsia="en-US"/>
              </w:rPr>
              <w:t>KOMV</w:t>
            </w:r>
            <w:r>
              <w:rPr>
                <w:sz w:val="22"/>
                <w:szCs w:val="22"/>
                <w:lang w:val="en-US" w:eastAsia="en-US"/>
              </w:rPr>
              <w:t>9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,94/</w:t>
            </w:r>
            <w:r>
              <w:rPr>
                <w:sz w:val="22"/>
                <w:szCs w:val="22"/>
                <w:lang w:val="en-US" w:eastAsia="en-US"/>
              </w:rPr>
              <w:t xml:space="preserve"> 0,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нисова О.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урбаева Ж.Т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йеубаева С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мусенко Е.А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ценка подготовки инженерных кадров: исследование потребностей работодателей Восточно-Казахстанской области.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естник университета Туран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sz w:val="22"/>
                <w:szCs w:val="22"/>
                <w:lang w:val="en-US" w:eastAsia="en-US"/>
              </w:rPr>
              <w:t xml:space="preserve">2025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№</w:t>
            </w:r>
            <w:r>
              <w:rPr>
                <w:sz w:val="22"/>
                <w:szCs w:val="22"/>
                <w:lang w:val="kk-KZ" w:eastAsia="en-US"/>
              </w:rPr>
              <w:t>2. – С.516-5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DOI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ttps://doi.org/10.46914/1562-2959-2025-1-2-516-529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/ 0,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енисова О.К., Конурбаева Ж.Т.</w:t>
            </w:r>
            <w:r>
              <w:rPr>
                <w:bCs/>
                <w:sz w:val="22"/>
                <w:szCs w:val="22"/>
                <w:lang w:val="kk-KZ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уйеубаева С.Н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ценка уровня цифровизации регионов как фактора развития шеринговой экономики Казахстана. 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ntral Asian Economic Review. – 2025. – №2. – С. 171-185. 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ttps://doi.org/10.52821/2789-4401-2025-2-171-1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4/ 0,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ур О.В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учные статьи в других научных изданиях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136"/>
        <w:gridCol w:w="1171"/>
        <w:gridCol w:w="5535"/>
        <w:gridCol w:w="1265"/>
        <w:gridCol w:w="2367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Характер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, п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рынка «зеленых» финансов в Казахста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ономика и статистика. – 2021. -  №1. – С. 127-136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жим доступа: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https://stat.gov.kz/api/iblock/element/17917/file/ru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3/ 0,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аравин Е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стунова Г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ценка инвестиционной активности России и Казахстана в сфере зеле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укеровский вестник. 2021.– №1. – С. 225-240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ttps://doi.org/</w:t>
            </w:r>
            <w:r>
              <w:rPr>
                <w:sz w:val="22"/>
                <w:szCs w:val="22"/>
                <w:lang w:val="en-US" w:eastAsia="en-US"/>
              </w:rPr>
              <w:t>10.17213/2312-6469-2021-1-225-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/ 0,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уур О.В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зменения на рынке труда Казахстана в условиях цифровизации эконом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рукеровский вестник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021.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№3.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–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С. 177-187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ttps://doi.org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.17213/2312-6469-2021-3-177-1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9/0,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естунова Г.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Варавин Е.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йеубаева С.Н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ysis of Sustainable Development of SMEs in Agricult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ournal of Environmental Management and Tourism. – 2022. – Vol. 13, No. 3. –  P. 681-694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ttps://doi.org/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/10.14505/jemt.v13.3(59).09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/ 0,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elgibayeva A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enissova O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avchenko I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leubayev 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7" w:leader="none"/>
                <w:tab w:val="left" w:pos="993" w:leader="none"/>
              </w:tabs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ximbayev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ocial Media in Sports Marke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nternational Journal of Media and Information Literacy. –2024. – </w:t>
            </w:r>
            <w:r>
              <w:rPr>
                <w:sz w:val="22"/>
                <w:szCs w:val="22"/>
                <w:lang w:val="en-US" w:eastAsia="en-US"/>
              </w:rPr>
              <w:t>No</w:t>
            </w:r>
            <w:r>
              <w:rPr>
                <w:sz w:val="22"/>
                <w:szCs w:val="22"/>
                <w:lang w:val="en-US"/>
              </w:rPr>
              <w:t xml:space="preserve"> 9(2). – </w:t>
            </w:r>
            <w:r>
              <w:rPr>
                <w:sz w:val="22"/>
                <w:szCs w:val="22"/>
                <w:lang w:val="en-US" w:eastAsia="en-US"/>
              </w:rPr>
              <w:t>P.</w:t>
            </w:r>
            <w:r>
              <w:rPr>
                <w:sz w:val="22"/>
                <w:szCs w:val="22"/>
                <w:lang w:val="en-US"/>
              </w:rPr>
              <w:t xml:space="preserve"> 370-376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I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ttps://doi.org/</w:t>
            </w:r>
            <w:r>
              <w:rPr>
                <w:sz w:val="22"/>
                <w:szCs w:val="22"/>
                <w:lang w:val="en-US"/>
              </w:rPr>
              <w:t>10.13187/ijmil.2024.2.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4/ 0,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rasnov, A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nomareva, M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hmeleva, L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ндустрия 4.0 және Қазақстандағы технологиялық құрылымдардың ауысуы контекстінде адами капиталды дамыту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дународный научный журнал «IN THE WORLD OF SCIENCE AND EDUCATION». Экономические науки. – 2025. – ию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/ 0,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уйеубаева С.Н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ерегина Е.Р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минхан Е.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  <w:lang w:val="en-US" w:eastAsia="en-US"/>
        </w:rPr>
        <w:t>Монографии</w:t>
      </w:r>
    </w:p>
    <w:p>
      <w:pPr>
        <w:pStyle w:val="Normal"/>
        <w:jc w:val="center"/>
        <w:rPr>
          <w:rStyle w:val="InternetLink"/>
          <w:b/>
          <w:b/>
          <w:color w:val="000000"/>
          <w:sz w:val="16"/>
          <w:szCs w:val="16"/>
          <w:u w:val="none"/>
          <w:lang w:val="en-US" w:eastAsia="en-US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136"/>
        <w:gridCol w:w="1171"/>
        <w:gridCol w:w="5535"/>
        <w:gridCol w:w="1265"/>
        <w:gridCol w:w="2367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Характер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, п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ономика совместного потребления: зарубежный опыт и казахстанский контек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сть-Каменогорск: ВКТУ, 2025. - 408 с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lang w:val="kk-KZ" w:eastAsia="en-US"/>
              </w:rPr>
              <w:t>Рекомендовано к изданию Ученым Советом ВКТУ им. Д. Серикбаева, Протокол №13 от 27.06.2025 г.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5/ 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равин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ур О.В.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рокина Л.И.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lang w:val="en-US" w:eastAsia="en-US"/>
              </w:rPr>
              <w:t>Сизов М.В.</w:t>
            </w:r>
          </w:p>
        </w:tc>
      </w:tr>
    </w:tbl>
    <w:p>
      <w:pPr>
        <w:pStyle w:val="Normal"/>
        <w:ind w:firstLine="284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firstLine="284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в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Козлов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/>
      </w:pPr>
      <w:r>
        <w:rPr>
          <w:lang w:val="en-US" w:eastAsia="en-US"/>
        </w:rPr>
        <w:t>Член Правления - проректор по науке и инновациям</w:t>
        <w:tab/>
        <w:tab/>
        <w:tab/>
        <w:tab/>
        <w:tab/>
        <w:tab/>
        <w:tab/>
        <w:tab/>
        <w:tab/>
        <w:t xml:space="preserve">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993" w:right="9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134" w:leader="none"/>
      </w:tabs>
      <w:jc w:val="center"/>
      <w:outlineLvl w:val="1"/>
    </w:pPr>
    <w:rPr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Hl">
    <w:name w:val="hl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ithilite">
    <w:name w:val="hithilite"/>
    <w:qFormat/>
    <w:rPr/>
  </w:style>
  <w:style w:type="character" w:styleId="Authorsname">
    <w:name w:val="authors__name"/>
    <w:qFormat/>
    <w:rPr/>
  </w:style>
  <w:style w:type="character" w:styleId="Textbold">
    <w:name w:val="text-bold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Style16">
    <w:name w:val="Основной текст Знак"/>
    <w:basedOn w:val="Style9"/>
    <w:qFormat/>
    <w:rPr/>
  </w:style>
  <w:style w:type="character" w:styleId="11">
    <w:name w:val="Стиль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30d40c">
    <w:name w:val="typography_30d40c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Calibri" w:hAnsi="Calibri" w:eastAsia="Calibri" w:cs="Calibri"/>
      <w:kern w:val="2"/>
      <w:lang w:val="e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Normal"/>
    <w:qFormat/>
    <w:pPr>
      <w:spacing w:before="0" w:after="240"/>
      <w:jc w:val="both"/>
    </w:pPr>
    <w:rPr>
      <w:b/>
      <w:sz w:val="32"/>
      <w:szCs w:val="20"/>
      <w:lang w:val="sl-SI"/>
    </w:rPr>
  </w:style>
  <w:style w:type="paragraph" w:styleId="Normalnoindent">
    <w:name w:val="Normal-no indent"/>
    <w:basedOn w:val="Normal"/>
    <w:qFormat/>
    <w:pPr>
      <w:jc w:val="both"/>
    </w:pPr>
    <w:rPr>
      <w:sz w:val="20"/>
      <w:szCs w:val="20"/>
      <w:lang w:val="en-GB"/>
    </w:rPr>
  </w:style>
  <w:style w:type="paragraph" w:styleId="23">
    <w:name w:val="Основной текст2"/>
    <w:basedOn w:val="Normal"/>
    <w:qFormat/>
    <w:pPr>
      <w:shd w:fill="FFFFFF" w:val="clear"/>
      <w:spacing w:lineRule="exact" w:line="263" w:before="60" w:after="0"/>
      <w:jc w:val="right"/>
    </w:pPr>
    <w:rPr>
      <w:sz w:val="23"/>
      <w:szCs w:val="23"/>
      <w:shd w:fill="FFFFFF" w:val="clear"/>
    </w:rPr>
  </w:style>
  <w:style w:type="paragraph" w:styleId="Style24">
    <w:name w:val="Для абзацев"/>
    <w:basedOn w:val="Normal"/>
    <w:qFormat/>
    <w:pPr>
      <w:ind w:firstLine="454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lockQuotation">
    <w:name w:val="Block Quotation"/>
    <w:basedOn w:val="Normal"/>
    <w:qFormat/>
    <w:pPr>
      <w:widowControl w:val="false"/>
      <w:ind w:left="284" w:right="-766" w:firstLine="425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Cs/>
      <w:sz w:val="28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color w:val="365F91"/>
      <w:kern w:val="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7737488100&amp;partnerID=MN8TOARS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1:00Z</dcterms:created>
  <dc:creator>1234</dc:creator>
  <dc:description/>
  <cp:keywords/>
  <dc:language>en-US</dc:language>
  <cp:lastModifiedBy>Марина Козлова</cp:lastModifiedBy>
  <cp:lastPrinted>2025-07-20T13:22:00Z</cp:lastPrinted>
  <dcterms:modified xsi:type="dcterms:W3CDTF">2025-07-20T08:35:00Z</dcterms:modified>
  <cp:revision>357</cp:revision>
  <dc:subject/>
  <dc:title>СПИСОК НАУЧНЫХ И МЕТОДИЧЕСКИХ ТРУДОВ</dc:title>
</cp:coreProperties>
</file>