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Козловой Марины Васильев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 w:eastAsia="en-US"/>
          </w:rPr>
          <w:t xml:space="preserve">Scopus Author ID: </w:t>
        </w:r>
      </w:hyperlink>
      <w:r>
        <w:rPr>
          <w:lang w:val="en-US" w:eastAsia="en-US"/>
        </w:rPr>
        <w:t xml:space="preserve"> 56658397100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4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 xml:space="preserve">Web of Science ID: AAB-1629-2021,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u w:val="single"/>
          <w:lang w:val="en-US" w:eastAsia="en-US"/>
        </w:rPr>
      </w:pPr>
      <w:r>
        <w:rPr>
          <w:lang w:val="en-US" w:eastAsia="en-US"/>
        </w:rPr>
        <w:t>ORCID ID: https://orcid.org/0000-0002-3381-4997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"/>
        <w:gridCol w:w="2780"/>
        <w:gridCol w:w="1275"/>
        <w:gridCol w:w="2968"/>
        <w:gridCol w:w="1557"/>
        <w:gridCol w:w="992"/>
        <w:gridCol w:w="2403"/>
        <w:gridCol w:w="1557"/>
        <w:gridCol w:w="1064"/>
      </w:tblGrid>
      <w:tr>
        <w:trPr>
          <w:tblHeader w:val="true"/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убликации (согласно базам данных), </w:t>
            </w:r>
            <w:r>
              <w:rPr>
                <w:sz w:val="22"/>
                <w:szCs w:val="22"/>
                <w:lang w:val="en-US" w:eastAsia="en-US"/>
              </w:rPr>
              <w:t>DO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мпакт-фактор журнала, квар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Jour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it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ort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sz w:val="22"/>
                <w:szCs w:val="22"/>
                <w:lang w:val="en-US" w:eastAsia="en-US"/>
              </w:rPr>
              <w:t xml:space="preserve"> журнала, процен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Scopu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Оценка инвестиционной привлекательности отраслей региона в контексте «зеленого»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региона. - 2023. - №19(2). - С. 494-510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I: </w:t>
            </w:r>
            <w:hyperlink r:id="rId5">
              <w:r>
                <w:rPr>
                  <w:rStyle w:val="InternetLink"/>
                  <w:lang w:val="en-US" w:eastAsia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0.17059/ekon.reg.2023-2-15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teScore 2023 г. – 1,8;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pacing w:val="-4"/>
                <w:sz w:val="22"/>
                <w:szCs w:val="22"/>
                <w:lang w:val="kk-KZ"/>
              </w:rPr>
              <w:t xml:space="preserve">Процентиль 2023 г.–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58%</w:t>
            </w:r>
            <w:r>
              <w:rPr>
                <w:sz w:val="22"/>
                <w:szCs w:val="22"/>
                <w:lang w:val="en-US" w:eastAsia="en-US"/>
              </w:rPr>
              <w:br/>
              <w:t>General Economics, Econometrics and Fin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ин Е.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злова М.В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р О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тунова Г.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</w:t>
            </w:r>
            <w:r>
              <w:rPr>
                <w:sz w:val="22"/>
                <w:szCs w:val="22"/>
                <w:lang w:val="en-US" w:eastAsia="en-US"/>
              </w:rPr>
              <w:t>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1"/>
        <w:gridCol w:w="2698"/>
        <w:gridCol w:w="1268"/>
        <w:gridCol w:w="6"/>
        <w:gridCol w:w="2677"/>
        <w:gridCol w:w="1978"/>
        <w:gridCol w:w="12"/>
        <w:gridCol w:w="1262"/>
        <w:gridCol w:w="1981"/>
        <w:gridCol w:w="12"/>
        <w:gridCol w:w="1557"/>
        <w:gridCol w:w="1052"/>
      </w:tblGrid>
      <w:tr>
        <w:trPr>
          <w:tblHeader w:val="true"/>
          <w:trHeight w:val="1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журнал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убликации (согласно базам данных), </w:t>
            </w:r>
            <w:r>
              <w:rPr>
                <w:sz w:val="22"/>
                <w:szCs w:val="22"/>
                <w:lang w:val="en-US" w:eastAsia="en-US"/>
              </w:rPr>
              <w:t>D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ource Sans Pro;Inter" w:hAnsi="Source Sans Pro;Inter" w:cs="Source Sans Pro;Inter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мпакт-фактор журнала, квар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Jour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it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ort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sz w:val="22"/>
                <w:szCs w:val="22"/>
                <w:lang w:val="en-US" w:eastAsia="en-US"/>
              </w:rPr>
              <w:t xml:space="preserve"> журнала, процен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Scopu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ivating the Social Responsibility of Business Structures in the Context of Transition 4.0 as a Condition for Effective Economic Managemen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1. – P. 157-168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OI: 10.14254/1800-5845/2025.21-1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– 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–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%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uieubayeva S., Aimurzina B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Kamenova M.,  Karipova A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Kozlova M</w:t>
            </w:r>
            <w:r>
              <w:rPr>
                <w:sz w:val="22"/>
                <w:szCs w:val="22"/>
                <w:lang w:val="en-US" w:eastAsia="en-US"/>
              </w:rPr>
              <w:t>., Sadenova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о</w:t>
            </w:r>
            <w:r>
              <w:rPr>
                <w:sz w:val="22"/>
                <w:szCs w:val="22"/>
                <w:lang w:val="en-US" w:eastAsia="en-US"/>
              </w:rPr>
              <w:t>автор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ructural equation modeling (SEM) in jamovi: An example of analyzing the impact of factors on the innovation activity of enterpri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pplied Computer Science. – </w:t>
            </w:r>
            <w:r>
              <w:rPr>
                <w:sz w:val="22"/>
                <w:szCs w:val="22"/>
                <w:lang w:val="en-US" w:eastAsia="en-US"/>
              </w:rPr>
              <w:t>2025. – Vol. 21, No. 1 – P. 97–110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35784/acs_7037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CiteScore–2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центиль – 56%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denova А., Denissova О., </w:t>
            </w:r>
            <w:r>
              <w:rPr>
                <w:sz w:val="22"/>
                <w:szCs w:val="22"/>
                <w:u w:val="single"/>
                <w:lang w:val="en-US"/>
              </w:rPr>
              <w:t>Kozlova M</w:t>
            </w:r>
            <w:r>
              <w:rPr>
                <w:sz w:val="22"/>
                <w:szCs w:val="22"/>
                <w:lang w:val="en-US"/>
              </w:rPr>
              <w:t xml:space="preserve">., Rakhimova S., Gola А., Suieubayeva S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изданиях, рекомендуемых уполномоченным органом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ценка продовольственной безопасности Казахст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3. - С. 176-183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stat.gov.kz/api/iblock/element/17993/file/ru/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5/ 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нисова О.К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нализ современного состояния и перспективы развития казахстанского рынка строительных машин и механизм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3. – С. 93-103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stat.gov.kz/api/iblock/element/17993/file/ru/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69/ 0,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равин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спользование опыта экономических реформ Вьетнама в модернизации казахстанск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Central Asian Economic Review. – 2019. – №3. – </w:t>
            </w:r>
            <w:r>
              <w:rPr>
                <w:bCs/>
                <w:sz w:val="22"/>
                <w:szCs w:val="22"/>
                <w:lang w:val="en-US" w:eastAsia="en-US"/>
              </w:rPr>
              <w:t>С</w:t>
            </w:r>
            <w:r>
              <w:rPr>
                <w:bCs/>
                <w:sz w:val="22"/>
                <w:szCs w:val="22"/>
                <w:lang w:val="en-US" w:eastAsia="en-US"/>
              </w:rPr>
              <w:t>. 86-100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caer.narxoz.kz/jour/article/view/149/150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94/ 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равин Е.В., Рахимбердинова М.У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пкова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вершенствование государственной политики развития агропромышленного комплекса Республики Казахстан: институциональный асп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4. – С. 57-66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stat.gov.kz/api/iblock/element/17994/file/ru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69/ 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лос Е.А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ифровизация в общеобразовательных учреждениях: состояние и перспективы в эпоху цифров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Экономика и статистика. - 2020. - №1. - С. 102-112.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stat.gov.kz/api/iblock/element/17964/file/ru/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ос Е.А.</w:t>
            </w:r>
          </w:p>
        </w:tc>
      </w:tr>
      <w:tr>
        <w:trPr>
          <w:trHeight w:val="10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ожности импортозамещения продукции животноводства в Республике Казах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en-US"/>
              </w:rPr>
              <w:t>Экономика: стратегия и практика. – 2020. – №1 (15). – С.45-61,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12">
              <w:r>
                <w:rPr>
                  <w:rStyle w:val="InternetLink"/>
                  <w:spacing w:val="-2"/>
                  <w:sz w:val="22"/>
                  <w:szCs w:val="22"/>
                  <w:lang w:val="en-US" w:eastAsia="en-US"/>
                </w:rPr>
                <w:t>https://esp.ieconom.kz/jour/article/view/162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нисова О.К,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ценка покупательной способности населения Казахстана на рынке продуктов питания и напит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val="kk-KZ" w:eastAsia="en-US"/>
              </w:rPr>
              <w:t>ұ</w:t>
            </w:r>
            <w:r>
              <w:rPr>
                <w:sz w:val="22"/>
                <w:szCs w:val="22"/>
                <w:lang w:val="en-US" w:eastAsia="en-US"/>
              </w:rPr>
              <w:t>ран</w:t>
            </w:r>
            <w:r>
              <w:rPr>
                <w:sz w:val="22"/>
                <w:szCs w:val="22"/>
                <w:lang w:val="kk-KZ" w:eastAsia="en-US"/>
              </w:rPr>
              <w:t xml:space="preserve"> университетінің хабаршысы</w:t>
            </w:r>
            <w:r>
              <w:rPr>
                <w:sz w:val="22"/>
                <w:szCs w:val="22"/>
                <w:lang w:val="en-US" w:eastAsia="en-US"/>
              </w:rPr>
              <w:t>. –20</w:t>
            </w:r>
            <w:r>
              <w:rPr>
                <w:sz w:val="22"/>
                <w:szCs w:val="22"/>
                <w:lang w:val="kk-KZ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 – №</w:t>
            </w:r>
            <w:r>
              <w:rPr>
                <w:sz w:val="22"/>
                <w:szCs w:val="22"/>
                <w:lang w:val="kk-KZ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kk-KZ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7).  –</w:t>
            </w:r>
            <w:r>
              <w:rPr>
                <w:sz w:val="22"/>
                <w:szCs w:val="22"/>
                <w:lang w:val="kk-KZ" w:eastAsia="en-US"/>
              </w:rPr>
              <w:t xml:space="preserve"> Б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8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kk-KZ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6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6914/1562-2959-2020-1-3-89-96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/ 0,1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бдулшарипова А.М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витие экологически ответственного инвестирования: имплементация зарубежного опыта для Казахста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1. – №4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52-63.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52821/2789-4401-2021-4-52-63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овецкий М.Ю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елёный банкинг в Казахстане: потенциал, формирование, направления развития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1. – №5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6-18. DO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52821/2789-4401-2021-5-6-18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81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.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ssessment of financial support for the green development of Kazakhstan and its regions based on OECD indicator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ческая серия вестника ЕНУ имени Л.Н. Гумилева. - 2022. - № 1. - С. 129-145. </w:t>
            </w: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1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32523/2789-4320-2022-1-129-146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ur O.V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ravin Ye.V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вестиции в возобновляемые источники энергии как рычаг достижения целей устойчивого развития Республики Казахстан 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университета «Туран». – 2022. - №(2). – С. 89-99. 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46914/1562-2959-2022-1-2-89-9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тимбаева И.Б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правления развития экосистемы поддержки ответственных инвестиций в Казахстане в условиях реализации национальной концепции устойчивого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-  2023. -№4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80-96. 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52821/2789-4401-2023-4-80-96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калық күрделілік индексі, оның әсері және жұмыссыздық деңгейімен байланыс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стник университета «Туран».  – 2023. - №3. – С. 368-383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6914/1562-2959-2023-1-3-368-383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денова А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гина Е.Р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цепция устойчивого развития: возможности реализации на региональном уровне (на примере Восточно-Казахстанской обла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университета «Туран».  – 2024. - №1. – С. 84-98. 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46914/1562-2959-2024-1-1-84-98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94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рокина Л.И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зақстан Республикасының аграрлық секторында цифрлық кеңістікте адами капиталды қалыптасты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блемы агрорынка. – 2024. - №1. – С. 219-230.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46666/2024-1.2708-9991.1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75/ 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zpence O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 совместного потребления в Казахстане: условия и факторы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4. - № 1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22-43.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52821/2789-4401-2024-1-22-43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,38/ 0,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акторы </w:t>
            </w:r>
            <w:r>
              <w:rPr>
                <w:sz w:val="22"/>
                <w:szCs w:val="22"/>
                <w:lang w:val="en-US" w:eastAsia="en-US"/>
              </w:rPr>
              <w:t>ESG</w:t>
            </w:r>
            <w:r>
              <w:rPr>
                <w:sz w:val="22"/>
                <w:szCs w:val="22"/>
                <w:lang w:val="en-US" w:eastAsia="en-US"/>
              </w:rPr>
              <w:t>-трансформации экономики Казахстана в контексте устойчивого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ка: стратегия и практика,. –2024. - №19(2). – С. 20-40.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51176/1997-9967-2024-2-20-40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,31/ 0,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высшего образования в обеспечении социально-экономической устойчивости регионов Казахстана 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Торайгыров университета. Экономическая серия. – 2024. - №3. – С. 105-119. –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oi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48081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KOMV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9980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94/</w:t>
            </w:r>
            <w:r>
              <w:rPr>
                <w:sz w:val="22"/>
                <w:szCs w:val="22"/>
                <w:lang w:val="en-US" w:eastAsia="en-US"/>
              </w:rPr>
              <w:t xml:space="preserve"> 0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нисова О.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урбаева Ж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усенко Е.А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ценка подготовки инженерных кадров: исследование потребностей работодателей Восточно-Казахстанской области.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sz w:val="22"/>
                <w:szCs w:val="22"/>
                <w:lang w:val="en-US" w:eastAsia="en-US"/>
              </w:rPr>
              <w:t xml:space="preserve">2025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№</w:t>
            </w:r>
            <w:r>
              <w:rPr>
                <w:sz w:val="22"/>
                <w:szCs w:val="22"/>
                <w:lang w:val="kk-KZ" w:eastAsia="en-US"/>
              </w:rPr>
              <w:t>2. – С.516-5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6914/1562-2959-2025-1-2-516-529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нисова О.К., Конурбаева Ж.Т.</w:t>
            </w:r>
            <w:r>
              <w:rPr>
                <w:bCs/>
                <w:sz w:val="22"/>
                <w:szCs w:val="22"/>
                <w:lang w:val="kk-KZ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уйеубаева С.Н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ценка уровня цифровизации регионов как фактора развития шеринговой экономики Казахстана. 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ntral Asian Economic Review. – 2025. – №2. – С. 171-185.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52821/2789-4401-2025-2-171-185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4/ 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ур О.В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рынка «зеленых» финансов в Казахста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 и статистика. – 2021. -  №1. – С. 127-136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https://stat.gov.kz/api/iblock/element/17917/file/ru/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3/ 0,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аравин Е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стунова Г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ценка инвестиционной активности России и Казахстана в сфере зеле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укеровский вестник. 2021.– №1. – С. 225-240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2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10.17213/2312-6469-2021-1-225-240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уур О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я на рынке труда Казахстана в условиях цифровизации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рукеровский вестник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21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№3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. 177-18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2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10.17213/2312-6469-2021-3-177-187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9/0,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естунова Г.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ysis of Sustainable Development of SMEs in Agricul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Journal of Environmental Management and Tourism. – 2022. – Vol. 13, No. 3. –  P. 681-694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3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/10.14505/jemt.v13.3(59).09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lgibayeva A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enissova O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vchenko I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leubayev 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7" w:leader="none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ximbayev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ocial Media in Sports Marke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ternational Journal of Media and Information Literacy. –2024. – </w:t>
            </w:r>
            <w:r>
              <w:rPr>
                <w:sz w:val="22"/>
                <w:szCs w:val="22"/>
                <w:lang w:val="en-US" w:eastAsia="en-US"/>
              </w:rPr>
              <w:t>No</w:t>
            </w:r>
            <w:r>
              <w:rPr>
                <w:sz w:val="22"/>
                <w:szCs w:val="22"/>
                <w:lang w:val="en-US"/>
              </w:rPr>
              <w:t xml:space="preserve"> 9(2). – </w:t>
            </w:r>
            <w:r>
              <w:rPr>
                <w:sz w:val="22"/>
                <w:szCs w:val="22"/>
                <w:lang w:val="en-US" w:eastAsia="en-US"/>
              </w:rPr>
              <w:t>P.</w:t>
            </w:r>
            <w:r>
              <w:rPr>
                <w:sz w:val="22"/>
                <w:szCs w:val="22"/>
                <w:lang w:val="en-US"/>
              </w:rPr>
              <w:t xml:space="preserve"> 370-376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3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0.13187/ijmil.2024.2.370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4/ 0,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asnov, A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nomareva, 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hmeleva, L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ндустрия 4.0 және Қазақстандағы технологиялық құрылымдардың ауысуы контекстінде адами капиталды дамыт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дународный научный журнал «IN THE WORLD OF SCIENCE AND EDUCATION». Экономические науки. – 2025. – 15 июля. – С. 58-6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I: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10.5281/zenodo.16419298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/ 0,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йеубаева С.Н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ерегина Е.Р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минхан Е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Монографии</w:t>
      </w:r>
    </w:p>
    <w:p>
      <w:pPr>
        <w:pStyle w:val="Normal"/>
        <w:jc w:val="center"/>
        <w:rPr>
          <w:rStyle w:val="InternetLink"/>
          <w:b/>
          <w:b/>
          <w:color w:val="000000"/>
          <w:sz w:val="16"/>
          <w:szCs w:val="16"/>
          <w:u w:val="none"/>
          <w:lang w:val="en-US" w:eastAsia="en-US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ка совместного потребления: зарубежный опыт и казахстанский контекс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ть-Каменогорск: ВКТУ, 2025. – 416 с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lang w:val="kk-KZ" w:eastAsia="en-US"/>
              </w:rPr>
              <w:t>Рекомендовано к изданию Ученым Советом ВКТУ им. Д. Серикбаева, Протокол №13 от 27.06.2025 г.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BN 978-601-208-888-5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18/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рокина Л.И.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lang w:val="en-US" w:eastAsia="en-US"/>
              </w:rPr>
              <w:t>Сизов М.В.</w:t>
            </w:r>
          </w:p>
        </w:tc>
      </w:tr>
    </w:tbl>
    <w:p>
      <w:pPr>
        <w:pStyle w:val="Normal"/>
        <w:ind w:firstLine="284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firstLine="284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altName w:val="In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Calibri"/>
      <w:kern w:val="2"/>
      <w:lang w:val="e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4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doi.org/10.17059/ekon.reg.2023-2-15" TargetMode="External"/><Relationship Id="rId6" Type="http://schemas.openxmlformats.org/officeDocument/2006/relationships/hyperlink" Target="https://doi.org/10.35784/acs_7037" TargetMode="External"/><Relationship Id="rId7" Type="http://schemas.openxmlformats.org/officeDocument/2006/relationships/hyperlink" Target="https://stat.gov.kz/api/iblock/element/17993/file/ru/" TargetMode="External"/><Relationship Id="rId8" Type="http://schemas.openxmlformats.org/officeDocument/2006/relationships/hyperlink" Target="https://stat.gov.kz/api/iblock/element/17993/file/ru/" TargetMode="External"/><Relationship Id="rId9" Type="http://schemas.openxmlformats.org/officeDocument/2006/relationships/hyperlink" Target="https://caer.narxoz.kz/jour/article/view/149/150" TargetMode="External"/><Relationship Id="rId10" Type="http://schemas.openxmlformats.org/officeDocument/2006/relationships/hyperlink" Target="https://stat.gov.kz/api/iblock/element/17994/file/ru/" TargetMode="External"/><Relationship Id="rId11" Type="http://schemas.openxmlformats.org/officeDocument/2006/relationships/hyperlink" Target="https://stat.gov.kz/api/iblock/element/17964/file/ru/" TargetMode="External"/><Relationship Id="rId12" Type="http://schemas.openxmlformats.org/officeDocument/2006/relationships/hyperlink" Target="https://esp.ieconom.kz/jour/article/view/162" TargetMode="External"/><Relationship Id="rId13" Type="http://schemas.openxmlformats.org/officeDocument/2006/relationships/hyperlink" Target="https://doi.org/10.46914/1562-2959-2020-1-3-89-96" TargetMode="External"/><Relationship Id="rId14" Type="http://schemas.openxmlformats.org/officeDocument/2006/relationships/hyperlink" Target="https://doi.org/10.52821/2789-4401-2021-4-52-63" TargetMode="External"/><Relationship Id="rId15" Type="http://schemas.openxmlformats.org/officeDocument/2006/relationships/hyperlink" Target="https://doi.org/10.52821/2789-4401-2021-5-6-18" TargetMode="External"/><Relationship Id="rId16" Type="http://schemas.openxmlformats.org/officeDocument/2006/relationships/hyperlink" Target="https://doi.org/10.32523/2789-4320-2022-1-129-146" TargetMode="External"/><Relationship Id="rId17" Type="http://schemas.openxmlformats.org/officeDocument/2006/relationships/hyperlink" Target="https://doi.org/10.46914/1562-2959-2022-1-2-89-99" TargetMode="External"/><Relationship Id="rId18" Type="http://schemas.openxmlformats.org/officeDocument/2006/relationships/hyperlink" Target="https://doi.org/10.52821/2789-4401-2023-4-80-96" TargetMode="External"/><Relationship Id="rId19" Type="http://schemas.openxmlformats.org/officeDocument/2006/relationships/hyperlink" Target="https://doi.org/10.46914/1562-2959-2023-1-3-368-383" TargetMode="External"/><Relationship Id="rId20" Type="http://schemas.openxmlformats.org/officeDocument/2006/relationships/hyperlink" Target="https://doi.org/10.46914/1562-2959-2024-1-1-84-98" TargetMode="External"/><Relationship Id="rId21" Type="http://schemas.openxmlformats.org/officeDocument/2006/relationships/hyperlink" Target="https://doi.org/10.46666/2024-1.2708-9991.19" TargetMode="External"/><Relationship Id="rId22" Type="http://schemas.openxmlformats.org/officeDocument/2006/relationships/hyperlink" Target="https://doi.org/10.52821/2789-4401-2024-1-22-43" TargetMode="External"/><Relationship Id="rId23" Type="http://schemas.openxmlformats.org/officeDocument/2006/relationships/hyperlink" Target="https://doi.org/10.51176/1997-9967-2024-2-20-40" TargetMode="External"/><Relationship Id="rId24" Type="http://schemas.openxmlformats.org/officeDocument/2006/relationships/hyperlink" Target="https://doi.org/10.48081/KOMV9980" TargetMode="External"/><Relationship Id="rId25" Type="http://schemas.openxmlformats.org/officeDocument/2006/relationships/hyperlink" Target="https://doi.org/10.46914/1562-2959-2025-1-2-516-529" TargetMode="External"/><Relationship Id="rId26" Type="http://schemas.openxmlformats.org/officeDocument/2006/relationships/hyperlink" Target="https://doi.org/10.52821/2789-4401-2025-2-171-185" TargetMode="External"/><Relationship Id="rId27" Type="http://schemas.openxmlformats.org/officeDocument/2006/relationships/hyperlink" Target="https://stat.gov.kz/api/iblock/element/17917/file/ru/" TargetMode="External"/><Relationship Id="rId28" Type="http://schemas.openxmlformats.org/officeDocument/2006/relationships/hyperlink" Target="https://doi.org/10.17213/2312-6469-2021-1-225-240" TargetMode="External"/><Relationship Id="rId29" Type="http://schemas.openxmlformats.org/officeDocument/2006/relationships/hyperlink" Target="https://doi.org/10.17213/2312-6469-2021-3-177-187" TargetMode="External"/><Relationship Id="rId30" Type="http://schemas.openxmlformats.org/officeDocument/2006/relationships/hyperlink" Target="https://doi.org//10.14505/jemt.v13.3(59).09" TargetMode="External"/><Relationship Id="rId31" Type="http://schemas.openxmlformats.org/officeDocument/2006/relationships/hyperlink" Target="https://doi.org/10.13187/ijmil.2024.2.370" TargetMode="External"/><Relationship Id="rId32" Type="http://schemas.openxmlformats.org/officeDocument/2006/relationships/hyperlink" Target="https://doi.org/10.5281/zenodo.16419298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1:00Z</dcterms:created>
  <dc:creator>1234</dc:creator>
  <dc:description/>
  <cp:keywords/>
  <dc:language>en-US</dc:language>
  <cp:lastModifiedBy>Евгений Варавин</cp:lastModifiedBy>
  <cp:lastPrinted>2025-08-22T13:01:00Z</cp:lastPrinted>
  <dcterms:modified xsi:type="dcterms:W3CDTF">2025-08-22T08:01:00Z</dcterms:modified>
  <cp:revision>372</cp:revision>
  <dc:subject/>
  <dc:title>СПИСОК НАУЧНЫХ И МЕТОДИЧЕСКИХ ТРУДОВ</dc:title>
</cp:coreProperties>
</file>