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ложение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 Правилам  присвоения ученых з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ассоциированный профессор (доцент), профессор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искателе ученого звания профессор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 научному направлению 50200 - Экономика и бизн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4"/>
        <w:gridCol w:w="65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амилия, имя, отчество (при его налич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ахимбердинова Мадина Умаргалиевна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еная степ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ндидата наук, доктора наук, доктора философии (PhD), доктора по профилю) или академическая степень доктора философии (PhD), доктора по профилю или степень  доктора философии (PhD), доктора по профилю, дата при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ктор философии PhD по специальности 6D050700 – Менеджм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иплом ҒД№ 0001147 от 14.03.2016 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приказ № 235), выдан Комитетом по контролю в сфере образования и науки Министерства образования и науки Республики Казахст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еное звание, дата при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Ассоциированный профессор (доцент) по специальности «Экономика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Диплом ДЦ №0000114 от 19.08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четное звание, дата при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лжность (дата и номер приказа о назначении на должност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И.о. профессора Школы бизнеса и предпринима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№57-к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31.01.2023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И.о. профессора Бизнес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№594-к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21.09.2023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.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таж научной, научно-педагогической деятельнос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сего – 24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том числе в должност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2 года 5 месяцев</w:t>
            </w:r>
          </w:p>
        </w:tc>
      </w:tr>
      <w:tr>
        <w:trPr>
          <w:trHeight w:val="2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Всего -  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в изданиях рекомендуемых уполномоченным органом -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научных журналах, имеющих по да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й базы компании Clarivate Analytics (Web of Science Соге Соllесtіоn) ненулевой импа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-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в журналах из баз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копус или Jstore – 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ворческих трудов –. 0</w:t>
            </w:r>
          </w:p>
        </w:tc>
      </w:tr>
      <w:tr>
        <w:trPr>
          <w:trHeight w:val="11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личество, изданных за последние 5 лет монографий, учебников, единолично написанных учебных (учебно-методическое) пособ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3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а, защитившие диссертацию  под его руководством и имеющие ученую степень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ндидата наук, доктора наук, доктора философии (PhD), доктора по профилю) или академическая степень доктора философии (PhD), доктора по профилю или степень  доктора философии (PhD), доктора по профил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ұратбекова Е.М., Еңсегенов Е.Е., Құмарқанов Т.Ж., Еркебаева Р.Т., Өмірзақ Т.Е. Команда «Өрлеу» - победитель в номинации «Приз зрительских симпатий» VIII Республиканской студенческой предметной олимпиады по специальности «Менеджмент», г. Алматы, Каз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Аль-Фара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арт 2016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инова Р.М., Ертайқызы Ә., Болат Е.Е., Алтаев А.М., Кайдаров О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нда «Форсаж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III степени 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ой студенческой предметной олимпиады по специальности «Менеджмент», г. Алматы, Каз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Аль-Фара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арт 201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инова Р.М., Ертайқызы Ә., Болат Е.Е., Алтаев А.М., Кайдаров О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нда «HYPE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епени  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ой студенческой предметной олимпиады по специальности «Маркетинг», г. Алматы, Университет Нархоз, апрель 201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айқызы Ә., Шемелин Н.И., Ниғманов И.Қ. Диплом III степени Международной студенческой школы (олимпиады) по бережливому производству, РФ г.Новосибирск, ноябрь 201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Ертайқызы Ә., Шемелин Н.И., Ниғманов И.Қ. Диплом III степен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студенческой олимпиаде (с международным участием) по управленческим дисциплинам «Битва корпораций», РФ г.Новосибирск, ноябрь 2019г. </w:t>
            </w:r>
          </w:p>
          <w:p>
            <w:pPr>
              <w:pStyle w:val="Style20"/>
              <w:jc w:val="both"/>
              <w:rPr/>
            </w:pPr>
            <w:r>
              <w:rPr/>
              <w:t>6) Гребенщикова Н.С., Диплом 1 степени в ежегодном Республиканском конкурсе НИРС по естественным, техническим, социально-гуманитарным и экономическим наукам в вузах РК по  специальности 5В050700 – Менеджмент, Казахский национальный университет имени Аль-Фараби, 10.03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Ертайқызы Ә., Диплом II степени в ежегодном Республиканском конкурсе НИРС по естественным, техническим, социально-гуманитарным и экономическим наукам в вузах РК по  специальности 5В050700 – Менеджмент, 12.04.2021г. ВКТУ им. Д. Серикба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қтарбекова Т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III степени в ежегодном Республиканском конкурсе НИРС по естественным, техническим, социально-гуманитарным и экономическим наукам в вузах РК по  специальности 5В050700 – Менеджмент, 12.04.2021г. на базе ВКТУ им. Д. Серикба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Филиппов Д.В., Диплом II степени, в ежегодном Республиканском конкурсе НИРС по естественным, техническим, социально-гуманитарным и экономическим наукам в вузах РК направлению подготовки В041 – Бизнес и управ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2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хской академии труда и социа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Әскербек А.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, Гах К.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III степени в ежегодном Республиканском конкурсе НИРС по естественным, техническим, социально-гуманитарным и экономическим наукам в вузах РК по образовательной программе – Менеджмен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Алматинский технологический университет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ленные под его руководством чемпионы или призеры Всемирных универсиад,  чемпионатов Азии и Азиатских игр, чемпиона или призера Европы, мира и Олимпийских иг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качестве ответственного исполнителя или исполнителя в реализации международных и республиканских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 2012-2014гг., м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исследовательского проекта по </w:t>
            </w:r>
            <w:r>
              <w:rPr>
                <w:rStyle w:val="S0"/>
                <w:color w:val="000000"/>
                <w:sz w:val="24"/>
                <w:szCs w:val="24"/>
              </w:rPr>
              <w:t>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версификация вторичного сырья животноводства  агропромышленного комплекса РК – как инновационная основа формирования сельской бизнес сред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7-2018гг. Республиканский проект (программно-целевого финансирования) по теме 0007/ПЦФ-17 </w:t>
            </w:r>
            <w:bookmarkStart w:id="0" w:name="_Hlk529756128"/>
            <w:r>
              <w:rPr>
                <w:rFonts w:cs="Times New Roman" w:ascii="Times New Roman" w:hAnsi="Times New Roman"/>
                <w:sz w:val="24"/>
                <w:szCs w:val="24"/>
              </w:rPr>
              <w:t>«Выпуск титановой продукции для нефтегазовой отрасл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-2023 гг. – проект Erasmus+ 610198-ЕРР-1-2019-1 -Е8-ЕРРКА2-СВНЕ-ІР МІЕТІС «Разработка магистерской программы по управлению предпринимательской деятельностью промышленных предприятий для стран с переходной экономикой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23-2025 гг. – проект программно-целевого финансирования КН МНВО РК BR21882257 «Создание национальной модели инженерного образования в контексте реализации целей устойчивого развити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023-2026г. - проект Erasmus+ ERASMUS-EDU-2023-CBHE "Разработка инновационных учебных программ и модулей в области циркулярной экономики и устойчивого развития" - CirculEC. </w:t>
            </w:r>
          </w:p>
          <w:p>
            <w:pPr>
              <w:pStyle w:val="Normal"/>
              <w:tabs>
                <w:tab w:val="clear" w:pos="708"/>
                <w:tab w:val="left" w:pos="179" w:leader="none"/>
                <w:tab w:val="left" w:pos="321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 2013г. по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-корреспондент Международной академии информатизации (МАИН).</w:t>
            </w:r>
          </w:p>
          <w:p>
            <w:pPr>
              <w:pStyle w:val="Normal"/>
              <w:tabs>
                <w:tab w:val="clear" w:pos="708"/>
                <w:tab w:val="left" w:pos="179" w:leader="none"/>
                <w:tab w:val="left" w:pos="321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018г., награждена грамо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ы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 РК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учший преподаватель вуза – 2019</w:t>
            </w:r>
          </w:p>
          <w:p>
            <w:pPr>
              <w:pStyle w:val="Normal"/>
              <w:tabs>
                <w:tab w:val="clear" w:pos="708"/>
                <w:tab w:val="left" w:pos="179" w:leader="none"/>
                <w:tab w:val="left" w:pos="32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2023г., награждена грамо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Ғ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Член оргкомитетов, программных комитетов, ответственный секретарь, член редакционных коллегий, секретарь секций республиканских и международных научно-практических конференций, организуемых ВКТУ им. Д. Серикбаева, 2016- по н.в.).</w:t>
            </w:r>
          </w:p>
          <w:p>
            <w:pPr>
              <w:pStyle w:val="Style21"/>
              <w:widowControl/>
              <w:tabs>
                <w:tab w:val="clear" w:pos="708"/>
                <w:tab w:val="left" w:pos="471" w:leader="none"/>
              </w:tabs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)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2019г. по н.в..,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итель ГОП «Бизнес и управление» по магистратуре Бизнес школы ВКТУ имени Д. Серикбае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2019г. по н.в. эксперт ВК РНПЦ «Дарын».</w:t>
            </w:r>
          </w:p>
          <w:p>
            <w:pPr>
              <w:pStyle w:val="Style21"/>
              <w:widowControl/>
              <w:tabs>
                <w:tab w:val="clear" w:pos="708"/>
                <w:tab w:val="left" w:pos="471" w:leader="none"/>
              </w:tabs>
              <w:suppressAutoHyphens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) 2021г. по н.в. эксперт образовательных программ Единой платформы высшего образования РК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ан Бизнес школы    </w:t>
        <w:tab/>
        <w:tab/>
        <w:tab/>
        <w:tab/>
        <w:tab/>
        <w:tab/>
        <w:t>А.М. Закимова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DE2D24"/>
      <w:sz w:val="18"/>
      <w:szCs w:val="18"/>
      <w:u w:val="single"/>
    </w:rPr>
  </w:style>
  <w:style w:type="character" w:styleId="Link1">
    <w:name w:val="link1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Style17">
    <w:name w:val="Абзац списка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43:00Z</dcterms:created>
  <dc:creator>Диссертант</dc:creator>
  <dc:description/>
  <cp:keywords/>
  <dc:language>en-US</dc:language>
  <cp:lastModifiedBy>Мадина Рахимбердинова</cp:lastModifiedBy>
  <cp:lastPrinted>2025-07-21T15:01:00Z</cp:lastPrinted>
  <dcterms:modified xsi:type="dcterms:W3CDTF">2025-07-21T10:01:00Z</dcterms:modified>
  <cp:revision>16</cp:revision>
  <dc:subject/>
  <dc:title/>
</cp:coreProperties>
</file>